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Kulturális, Nevelési és Sport Bizottsága 2020. július 13-án tartott nyilvános ülésének jegyzőkönyvéb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pirend.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6/2020. (VII. 13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pirend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2020. július 16-i ülésanyagának véleményezé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terjesztés a Hajdúszoboszlói Városi Televízió beszámolója elfogadására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terjesztés a 7/2020 (I.23.) Képviselő-testületi határozat módosítására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bizottsági elnök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terjesztés pályázati alapok további felosztására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alpolgármester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terjesztés alapítványi pályázatok elbírálására.</w:t>
      </w:r>
    </w:p>
    <w:p>
      <w:pPr>
        <w:pStyle w:val="Normal"/>
        <w:numPr>
          <w:ilvl w:val="0"/>
          <w:numId w:val="0"/>
        </w:numPr>
        <w:shd w:fill="FFFFFF" w:val="clear"/>
        <w:ind w:left="852" w:hanging="143"/>
        <w:jc w:val="both"/>
        <w:outlineLvl w:val="3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terjesztés ovi sportpálya járda megépítésére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alpolgármester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terjesztés gasztro-kulturális fesztiválokhoz sörpadok és asztalok beszerzésére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terjesztés pótelőirányzat biztosítására a Hajdúszoboszlói Egyesített Óvoda részére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humán-közszolgáltatási irodavezető-helyettes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őterjesztés a Bocskai István Múzeum pótelőirányzatáról. 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gazdasági irodavezető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0"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pviselő-testületi napirendben nem szereplő, csak bizottsági anyag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jelentések, tájékoztatók (szóbeli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azonnal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bizottsági elnö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a Hajdúszoboszlói Városi Televízió beszámolója elfogadására.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7/2020. (VII. 13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jdúszoboszló Város Önkormányzatának Kulturális, Nevelési és Sport Bizottsága a Hajdúszoboszlói Városi Televízió beszámolóját nem támogatja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a 7/2020 (I.23.) Képviselő-testületi határozat módosítására.)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28/2020. (VII. 13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ulturális, Nevelési és Sport Bizottsága támogatja, hogy Berényiné Szilaj Ilona és dr. Bihari-Horváth László a napirendhez hozzászóljon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29/2020. (VII. 13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ulturális, Nevelési és Sport Bizottsága az emlékmű elhelyezésének helyszínéül a Hősök terét javasolja a képviselő-testületnek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20. július 16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pályázati alapok további felosztására.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0/2020. (VII. 13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jdúszoboszló Város Önkormányzatának Kulturális, Nevelési és Sport Bizottsága javasolja a képviselő-testületnek pályázati alapok további felosztásáról szóló előterjesztés elfogadását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20. július 16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alapítványi pályázatok elbírálására.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1/2020. (VII. 13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ulturális, Nevelési és Sport Bizottsága javasolja a képviselő-testületnek alapítványi pályázatok elbírálásáról szóló előterjesztés elfogadását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20. július 16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ovi sportpálya járda megépítésére.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2/2020. (VII. 13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ulturális, Nevelési és Sport Bizottsága javasolja a képviselő-testületnek ovi sportpálya járda megépítéséről szóló előterjesztés elfogadását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20. július 16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gasztro-kulturális fesztiválokhoz sörpadok és asztalok beszerzésére.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3/2020. (VII. 13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ulturális, Nevelési és Sport Bizottsága javasolja a képviselő-testületnek gasztro-kulturális fesztiválokhoz sörpadok és asztalok beszerzéséről szóló előterjesztés elfogadását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20. július 16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pótelőirányzat biztosítására a Hajdúszoboszlói Egyesített Óvoda részére.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4/2020. (VII. 13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ulturális, Nevelési és Sport Bizottsága javasolja a képviselő-testületnek a Hajdúszoboszlói Egyesített Óvoda részére pótelőirányzat biztosításáról szóló előterjesztés elfogadását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20. július 16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a Bocskai István Múzeum pótelőirányzatáról.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5/2020. (VII. 13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ulturális, Nevelési és Sport Bizottsága javasolja a képviselő-testületnek a Bocskai István Múzeum pótelőirányzatáról szóló előterjesztés elfogadását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20. július 1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567" w:right="-1" w:hanging="0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ind w:left="0" w:right="45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zvegblokk"/>
        <w:ind w:left="0" w:right="45" w:hanging="0"/>
        <w:rPr/>
      </w:pPr>
      <w:r>
        <w:rPr>
          <w:rFonts w:eastAsia="Arial" w:cs="Arial"/>
          <w:b/>
          <w:i/>
          <w:szCs w:val="24"/>
        </w:rPr>
        <w:t xml:space="preserve">  </w:t>
      </w:r>
      <w:r>
        <w:rPr>
          <w:rFonts w:cs="Arial"/>
          <w:b/>
          <w:i/>
          <w:szCs w:val="24"/>
        </w:rPr>
        <w:t xml:space="preserve">Czeglédi Gyula sk. </w:t>
        <w:tab/>
        <w:tab/>
        <w:tab/>
        <w:t xml:space="preserve"> </w:t>
        <w:tab/>
        <w:tab/>
        <w:t xml:space="preserve">    Dr. Korpos Szabolcs sk.           </w:t>
      </w:r>
    </w:p>
    <w:p>
      <w:pPr>
        <w:pStyle w:val="Szvegblokk"/>
        <w:ind w:left="0" w:right="45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>polgármester</w:t>
        <w:tab/>
        <w:tab/>
        <w:t xml:space="preserve">                                                               jegyző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Hajdúszoboszló, 2020. 07.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12:00Z</dcterms:created>
  <dc:creator>Molnár Viktória</dc:creator>
  <dc:description/>
  <cp:keywords/>
  <dc:language>en-US</dc:language>
  <cp:lastModifiedBy>Molnár Viktória</cp:lastModifiedBy>
  <dcterms:modified xsi:type="dcterms:W3CDTF">2020-07-28T07:14:00Z</dcterms:modified>
  <cp:revision>3</cp:revision>
  <dc:subject/>
  <dc:title/>
</cp:coreProperties>
</file>